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ind w:firstLine="640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资格审核提交材料要求</w:t>
      </w:r>
    </w:p>
    <w:p>
      <w:pPr>
        <w:pStyle w:val="Normal"/>
        <w:ind w:firstLine="640"/>
        <w:rPr>
          <w:rFonts w:ascii="仿宋_GB2312" w:hAnsi="仿宋_GB2312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．《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统计专业技术初、中级资格考试申报表》或《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高级统计师资格考评结合考试申报表》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《考生报考承诺书》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《统计专业工作简历表》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考生居民身份证或军人证（香港、澳门居民应提交本人身份证明，台湾居民应提交《台湾居民往来大陆通行证》）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/>
          <w:kern w:val="0"/>
          <w:sz w:val="32"/>
          <w:szCs w:val="32"/>
        </w:rPr>
        <w:t>学历（学位）证书</w:t>
      </w:r>
      <w:r>
        <w:rPr>
          <w:rFonts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/>
          <w:kern w:val="0"/>
          <w:sz w:val="32"/>
          <w:szCs w:val="32"/>
        </w:rPr>
        <w:t>必要时需出具教育行政部门的学历认证报告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/>
          <w:kern w:val="0"/>
          <w:sz w:val="32"/>
          <w:szCs w:val="32"/>
        </w:rPr>
        <w:t>已取得的资格证书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材料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请考生从报名网站上自行下载并用</w:t>
      </w:r>
      <w:r>
        <w:rPr>
          <w:rFonts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打印（各一份），材料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须经单位人事部门审核盖章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材料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请同时提供原件和复印件（各一份），复印件须由所在单位人事部门负责人签字并加盖人事部门公章，原件审核后交还本人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Style12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NTKO</cp:lastModifiedBy>
  <cp:lastPrinted>2018-05-04T09:40:00Z</cp:lastPrinted>
  <dcterms:modified xsi:type="dcterms:W3CDTF">2018-05-04T02:10:37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