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报 名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业农村局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23"/>
        <w:gridCol w:w="1189"/>
        <w:gridCol w:w="4742"/>
        <w:gridCol w:w="1281"/>
        <w:gridCol w:w="2180"/>
        <w:gridCol w:w="239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            联系方式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4-26T00:45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