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 w:bidi="ar"/>
        </w:rPr>
        <w:t>会计专业工作简历表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姓    名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身份证号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u w:val="single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报考级别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;仿宋" w:hAnsi="仿宋_GB2312;仿宋" w:eastAsia="仿宋_GB2312;仿宋" w:cs="仿宋_GB2312;仿宋"/>
          <w:sz w:val="24"/>
          <w:szCs w:val="2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从事会计专业工作年限：共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0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exact" w:line="360" w:before="0" w:after="156"/>
        <w:ind w:left="-1" w:right="0" w:hanging="1"/>
        <w:jc w:val="both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0"/>
                <w:lang w:val="en-US" w:eastAsia="zh-CN" w:bidi="ar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4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72" w:firstLine="48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0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20" w:firstLine="72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firstLine="84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56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156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  <w:lang w:val="en-US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  <w:lang w:val="en-US" w:eastAsia="zh-CN" w:bidi="ar"/>
        </w:rPr>
        <w:t>注：该表格由考生、经办人签名，单位盖章，否则，报名机构不予受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38Z</dcterms:created>
  <dc:creator>Administrator.-20201020HHOFFF</dc:creator>
  <dc:description/>
  <dc:language>en-US</dc:language>
  <cp:lastModifiedBy>Administrator</cp:lastModifiedBy>
  <dcterms:modified xsi:type="dcterms:W3CDTF">2020-10-21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