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ins w:id="0" w:author="李先建" w:date="2025-06-25T15:48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李先建" w:date="2025-06-25T15:4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 xml:space="preserve">3               </w:t>
        </w:r>
      </w:ins>
      <w:r>
        <w:rPr>
          <w:rFonts w:ascii="仿宋" w:hAnsi="仿宋" w:cs="Times New Roman;Nimbus Roman No9 L" w:eastAsia="仿宋"/>
          <w:sz w:val="32"/>
          <w:szCs w:val="32"/>
        </w:rPr>
        <w:t>清远市</w:t>
      </w:r>
      <w:r>
        <w:rPr>
          <w:rFonts w:eastAsia="仿宋" w:cs="Times New Roman;Nimbus Roman No9 L" w:ascii="仿宋" w:hAnsi="仿宋"/>
          <w:sz w:val="32"/>
          <w:szCs w:val="32"/>
        </w:rPr>
        <w:t>202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;Nimbus Roman No9 L" w:eastAsia="仿宋"/>
          <w:sz w:val="32"/>
          <w:szCs w:val="32"/>
        </w:rPr>
        <w:t>年度出租汽车不良记录驾驶员名单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4"/>
        <w:gridCol w:w="2854"/>
        <w:gridCol w:w="1698"/>
        <w:gridCol w:w="3508"/>
        <w:gridCol w:w="2253"/>
      </w:tblGrid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入不良记录原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21"/>
                <w:lang w:val="en-US" w:eastAsia="zh-CN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方正书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宋体;方正书宋_GBK" w:cs="Times New Roman;Nimbus Roman No9 L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思远汤圆圆又圆</dc:creator>
  <dc:description/>
  <dc:language>en-US</dc:language>
  <cp:lastModifiedBy>user</cp:lastModifiedBy>
  <dcterms:modified xsi:type="dcterms:W3CDTF">2025-06-25T15:49:20Z</dcterms:modified>
  <cp:revision>1</cp:revision>
  <dc:subject/>
  <dc:title>附件3                  清远市2024年度出租汽车不良记录驾驶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2DBBB6F7444E88A1351801835FF7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TY5NDkxNTA5NDAzNjAyNjZkZmMyYjkzNGQzNjdlODciLCJ1c2VySWQiOiIzMzY3NDA1ODgifQ==</vt:lpwstr>
  </property>
</Properties>
</file>