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pacing w:val="-6"/>
          <w:sz w:val="24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pacing w:val="-6"/>
          <w:sz w:val="32"/>
          <w:szCs w:val="32"/>
          <w:lang w:val="en-US" w:eastAsia="zh-CN"/>
        </w:rPr>
        <w:t>附件</w:t>
      </w:r>
      <w:del w:id="0" w:author="冯英阳" w:date="2020-06-17T13:40:00Z">
        <w:r>
          <w:rPr>
            <w:rFonts w:ascii="方正小标宋简体" w:hAnsi="方正小标宋简体" w:cs="仿宋_GB2312" w:eastAsia="方正小标宋简体"/>
            <w:b w:val="false"/>
            <w:bCs w:val="false"/>
            <w:spacing w:val="-6"/>
            <w:sz w:val="24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pacing w:val="-6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pacing w:val="-6"/>
          <w:sz w:val="44"/>
          <w:szCs w:val="32"/>
          <w:lang w:val="en-US" w:eastAsia="zh-CN"/>
        </w:rPr>
        <w:t>评审结果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95"/>
        <w:gridCol w:w="5895"/>
        <w:gridCol w:w="1875"/>
        <w:gridCol w:w="2639"/>
      </w:tblGrid>
      <w:tr>
        <w:trPr>
          <w:trHeight w:val="6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建设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建设地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拟安排实施主体</w:t>
            </w:r>
          </w:p>
        </w:tc>
      </w:tr>
      <w:tr>
        <w:trPr>
          <w:trHeight w:val="9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21"/>
              </w:rPr>
              <w:t>黄羽鸡品种选育创新基地项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21"/>
              </w:rPr>
              <w:t>建设繁育基地基础设施，购置相应的配套设备。开展本地良种繁育体系建设，探索良种培育模式，研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pacing w:val="-3"/>
                <w:kern w:val="0"/>
                <w:sz w:val="32"/>
                <w:szCs w:val="21"/>
              </w:rPr>
              <w:t>究探索“清远鸡”繁育技术标准，保证优质种苗供应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21"/>
                <w:vertAlign w:val="baseline"/>
                <w:lang w:val="en-US" w:eastAsia="zh-CN" w:bidi="en-US"/>
              </w:rPr>
              <w:t>清城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广东天农食品有限公司</w:t>
            </w:r>
          </w:p>
        </w:tc>
      </w:tr>
      <w:tr>
        <w:trPr>
          <w:trHeight w:val="83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清远鸡标准化良种繁育示范基地项目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-2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"/>
                <w:kern w:val="0"/>
                <w:sz w:val="32"/>
                <w:szCs w:val="21"/>
              </w:rPr>
              <w:t>修建鸡舍，采购自动饲喂设备、自动清粪设备、有机肥处理设备等。进行物联网环境监测、疫病防治、生产档案管理等建设，引导实施企业采用无公害管理模式和现代化检测手段，对种鸡饲养实行标准化生产管理，对养殖环境、种鸡疫病、种鸡活体以及饲料进行监测，确保活鸡的安全，为本市种鸡繁育提供保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  <w:t>清城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东东凤农业发展有限公司</w:t>
            </w:r>
          </w:p>
        </w:tc>
      </w:tr>
      <w:tr>
        <w:trPr>
          <w:trHeight w:val="8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  <w:t>清新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东清农新农业科技有限公司</w:t>
            </w:r>
          </w:p>
        </w:tc>
      </w:tr>
      <w:tr>
        <w:trPr>
          <w:trHeight w:val="6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清远鸡标准化基地生态示范项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在旧有蛋鸡养殖场的基础上进行改造，新建鸡舍，加装物联网设备、自动饲喂设备、自动清粪设备、自动集蛋设备、有机肥处理设备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  <w:t>清城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东广生元农业科技有限公司</w:t>
            </w:r>
          </w:p>
        </w:tc>
      </w:tr>
      <w:tr>
        <w:trPr>
          <w:trHeight w:val="6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修建鸡舍，采购自动饲喂设备、自动清粪设备、有机肥处理设备、物联网设备。进行鸡场环境条件（温度、湿度、光照、通风）建设、疫病监测、生产档案管理等，建成集先进设施设备应用、绿色环保、标准管理为一体的现代化养鸡场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  <w:t>清城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东天农食品有限公司</w:t>
            </w:r>
          </w:p>
        </w:tc>
      </w:tr>
      <w:tr>
        <w:trPr>
          <w:trHeight w:val="5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  <w:t>清新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清新区弘益畜牧发展有限公司</w:t>
            </w:r>
          </w:p>
        </w:tc>
      </w:tr>
      <w:tr>
        <w:trPr>
          <w:trHeight w:val="10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  <w:t>英德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东智威农业科技股份有限公司英德分公司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英德市弘大农牧有限责任公司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  <w:lang w:val="en-US" w:eastAsia="zh-CN" w:bidi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21"/>
                <w:lang w:val="en-US" w:eastAsia="zh-CN" w:bidi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  <w:lang w:val="en-US" w:eastAsia="zh-CN" w:bidi="en-US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32"/>
                <w:szCs w:val="21"/>
                <w:lang w:val="en-US" w:eastAsia="zh-CN" w:bidi="en-US"/>
              </w:rPr>
              <w:t>立体养殖与粪污综合利用示范基地项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立体生态养殖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</w:rPr>
              <w:t>建设有机肥加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厂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  <w:lang w:eastAsia="zh-CN"/>
              </w:rPr>
              <w:t>，购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  <w:lang w:val="en-US" w:eastAsia="zh-CN"/>
              </w:rPr>
              <w:t>有机肥厂建设相关机械设备及其他配套设施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  <w:lang w:val="en-US" w:eastAsia="zh-CN" w:bidi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  <w:lang w:val="en-US" w:eastAsia="zh-CN" w:bidi="en-US"/>
              </w:rPr>
              <w:t>清新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东爱健康生物科技有限公司</w:t>
            </w:r>
          </w:p>
        </w:tc>
      </w:tr>
      <w:tr>
        <w:trPr>
          <w:trHeight w:val="12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  <w:lang w:eastAsia="zh-CN"/>
              </w:rPr>
              <w:t>黄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鸡屠宰加工与冷链物流项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 xml:space="preserve">建设和优化自动化屠宰场，改造厂房面积，采购自动化屠宰生产线；配备与生产规模相适应的无害化处理设施、给排 水设施、清洁消毒设施、通风设施、照明设施、仓储设施等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  <w:t>清新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东爱健康生物科技有限公司</w:t>
            </w:r>
          </w:p>
        </w:tc>
      </w:tr>
      <w:tr>
        <w:trPr>
          <w:trHeight w:val="19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建设和升级优化自动化屠宰场、自动化分割鸡加工厂，建设鸡肉半调理产品加工厂，新建厂房，采购加工生产线；建设鸡肉熟制品加工厂，新建厂房，采购配套生产设备；新建物流用厂房，采购冷链物流设备，建设现代冷链物流体系。财政资金主要用于：生产设备及冷藏车购置、修建冷库等。其他来源资金主要用于厂房建设、一般运输车辆购置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  <w:t>清城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东天农食品有限公司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清远清农电商有限公司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建设农产品冷链物流中心，包括仓储区、运输配送区、综合配套管理中心和汽修汽配区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  <w:t>清城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天雪凤农业科技（清远）有限公司</w:t>
            </w:r>
          </w:p>
        </w:tc>
      </w:tr>
      <w:tr>
        <w:trPr>
          <w:trHeight w:val="5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饲料加工项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建设饲料加工厂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清新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东爱健康生物科技有限公司</w:t>
            </w:r>
          </w:p>
        </w:tc>
      </w:tr>
      <w:tr>
        <w:trPr>
          <w:trHeight w:val="6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  <w:lang w:eastAsia="zh-CN"/>
              </w:rPr>
              <w:t>技术服务支撑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支持建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  <w:lang w:eastAsia="zh-CN"/>
              </w:rPr>
              <w:t>黄羽鸡科技创新与成果转化服务中心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21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清城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清远市清城区顺农投资开发有限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公司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ins w:id="1" w:author="冯英阳" w:date="2020-06-17T13:44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ins w:id="2" w:author="冯英阳" w:date="2020-06-17T13:44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next w:val="2New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2New">
    <w:name w:val="标题 2 New"/>
    <w:basedOn w:val="NewNewNewNewNewNewNewNewNew"/>
    <w:next w:val="NewNewNewNewNewNewNewNewNew"/>
    <w:qFormat/>
    <w:pPr>
      <w:keepNext w:val="true"/>
      <w:keepLines/>
      <w:spacing w:lineRule="auto" w:line="360"/>
      <w:ind w:firstLine="600"/>
      <w:outlineLvl w:val="1"/>
    </w:pPr>
    <w:rPr>
      <w:rFonts w:ascii="Cambria" w:hAnsi="Cambria" w:eastAsia="仿宋_GB2312" w:cs="Cambria"/>
      <w:b/>
      <w:bCs/>
      <w:szCs w:val="32"/>
    </w:rPr>
  </w:style>
  <w:style w:type="paragraph" w:styleId="CharCharCharCharCharChar">
    <w:name w:val=" Char Char Char Char Char Char"/>
    <w:basedOn w:val="NewNewNewNew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0-06-17T03:44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